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E CESTE NC90.M: PUT DO DIZDAREVIĆ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 1558 k.o. Mašvina i završava na k.č. 489/1 k.o. Mašvina (dio k.č. 1448/1,k.č.1444, dio k.č.1442  dio k.č.1440/2 k.o. Mašvina) a u naravi predstavlja put. Cesta je označena kao nerazvrstana cesta pod oznakom: NC90.M: Put do Dizdarević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-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cp:lastPrinted>2025-06-23T14:49:00Z</cp:lastPrinted>
  <dcterms:modified xsi:type="dcterms:W3CDTF">2025-06-23T12:49:00Z</dcterms:modified>
  <cp:revision>6</cp:revision>
  <dc:subject/>
  <dc:title/>
</cp:coreProperties>
</file>